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6 апреля 2015г. № 13-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6 апреля 2015г. № 13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16 апреля 2015г. № 13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техсервис-НН»                                             ИНН 5260094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16 апреля 2015г. № 13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6637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118110</wp:posOffset>
            </wp:positionV>
            <wp:extent cx="152082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апреля 2015г. № 13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3.08-2010-526009452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Заломова, д. 11, офис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5195</wp:posOffset>
            </wp:positionH>
            <wp:positionV relativeFrom="paragraph">
              <wp:posOffset>6985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153670</wp:posOffset>
            </wp:positionV>
            <wp:extent cx="1663700" cy="786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7-17T12:10:00Z</dcterms:modified>
  <cp:revision>22</cp:revision>
  <dc:subject/>
  <dc:title>Протокол № 1</dc:title>
</cp:coreProperties>
</file>